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Ο περί της Εκτίμησης των Επιπτώσεων από Ορισμένα Σχέδια και/ή Προγράμματα Νόμος του 2005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>Άρθρο 14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ΕΝΤΥΠΟ 30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ΥΠΟΒΟΛΗ ΠΑΡΑΣΤΑΣΕΩΝ ΓΙΑ ΣΤΡΑΤΗΓΙΚΗ ΜΕΛΕΤΗ ΠΕΡΙΒΑΛΛΟΝΤΙΚΩΝ ΕΠΙΠΤΏΣΩΝ (ΣΜΠΕ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Σύμφωνα με το άρθρο 14 του περί της Εκτίμησης των Επιπτώσεων στο Περιβάλλον από Ορισμένα Σχέδια και/ή Προγράμματα Νόμου του 2005, και σε σχέση με τη Στρατηγική Μελέτη Περιβαλλοντικών Επιπτώσεων</w:t>
      </w:r>
      <w:r>
        <w:rPr>
          <w:rFonts w:cs="Arial" w:ascii="Arial" w:hAnsi="Arial"/>
          <w:color w:val="000000"/>
          <w:sz w:val="22"/>
          <w:szCs w:val="22"/>
        </w:rPr>
        <w:t xml:space="preserve"> για την υλοποίηση του Σχεδίου / Προγράμματος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ονομασία και </w:t>
      </w:r>
      <w:r>
        <w:rPr>
          <w:rFonts w:cs="Arial" w:ascii="Arial" w:hAnsi="Arial"/>
          <w:i/>
          <w:sz w:val="22"/>
          <w:szCs w:val="22"/>
        </w:rPr>
        <w:t>φύση του προτεινόμενου Σχεδίου / Προγράμματος)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………………………………...………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στην περιοχή </w:t>
      </w:r>
      <w:r>
        <w:rPr>
          <w:rFonts w:cs="Arial" w:ascii="Arial" w:hAnsi="Arial"/>
          <w:i/>
          <w:color w:val="000000"/>
          <w:spacing w:val="4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περιοχή στην οποία πρόκειται να εκτελεστεί το Σχέδιο / Πρόγραμμα)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………………………………………………………………………………………………………………..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η οποία υποβλήθηκε στο Τμήμα Περιβάλλοντος, του Υπουργείο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Γεωργίας, Αγροτικής Ανάπτυξης και Περιβάλλοντος στις </w:t>
      </w:r>
      <w:r>
        <w:rPr>
          <w:rFonts w:cs="Arial" w:ascii="Arial" w:hAnsi="Arial"/>
          <w:i/>
          <w:color w:val="000000"/>
          <w:spacing w:val="1"/>
          <w:sz w:val="22"/>
          <w:szCs w:val="22"/>
        </w:rPr>
        <w:t>(ημερομηνία)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…………..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υποβάλλω τις ακόλουθες απόψεις ή παραστάσεις αναφορικά με το περιεχόμενο της Μελέτης ή αναφορικά με τις επιπτώσεις που η υλοποίηση του Σχεδίου / Προγράμματος ενδέχεται να επιφέρει στο περιβάλλον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7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7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7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eastAsia="Arial" w:cs="Arial" w:ascii="Arial" w:hAnsi="Arial"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Στοιχεία προσώπου Επιτροπής Στρατηγικής Εκτίμησης Επιπτώσεων στο Περιβάλλον: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Φορέας:</w:t>
        <w:tab/>
        <w:t>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36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Όνομα: ……………………………………………………………………………………..………………..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36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Τηλέφωνο επικοινωνίας:</w:t>
        <w:tab/>
        <w:t>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36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Ηλεκτρονική διεύθυνση:</w:t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8270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Υπογραφή:</w:t>
        <w:tab/>
        <w:t>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00"/>
      <w:jc w:val="both"/>
    </w:pPr>
    <w:rPr>
      <w:rFonts w:ascii="Arial" w:hAnsi="Arial" w:cs="Arial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05:00Z</dcterms:created>
  <dc:creator>Mannouris Nicos</dc:creator>
  <dc:description/>
  <cp:keywords/>
  <dc:language>en-US</dc:language>
  <cp:lastModifiedBy>Yiota Lazarou</cp:lastModifiedBy>
  <cp:lastPrinted>2018-08-08T14:06:00Z</cp:lastPrinted>
  <dcterms:modified xsi:type="dcterms:W3CDTF">2022-05-18T07:36:00Z</dcterms:modified>
  <cp:revision>4</cp:revision>
  <dc:subject/>
  <dc:title>Ο ΠΕΡΙ ΤΗΣ ΕΚΤΙΜΗΣΗΣ ΤΩΝ ΕΠΠΙΤΩΣΕΩΝ ΣΤΟ ΠΕΡΙΒΑΛΛΟΝ ΑΠΟ</dc:title>
</cp:coreProperties>
</file>